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 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</w:rPr>
      </w:pPr>
      <w:r>
        <w:rPr>
          <w:b w:val="false"/>
          <w:i w:val="false"/>
          <w:sz w:val="24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24.06.2014 г.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е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бровольных народных дружинах</w:t>
      </w:r>
    </w:p>
    <w:p>
      <w:pPr>
        <w:pStyle w:val="Normal"/>
        <w:rPr/>
      </w:pPr>
      <w:r>
        <w:rPr>
          <w:sz w:val="28"/>
          <w:szCs w:val="28"/>
        </w:rPr>
        <w:t>на территории Кусинского городского</w:t>
      </w:r>
    </w:p>
    <w:p>
      <w:pPr>
        <w:pStyle w:val="Normal"/>
        <w:rPr/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6 октября 2003 года </w:t>
      </w:r>
      <w:hyperlink r:id="rId3">
        <w:r>
          <w:rPr>
            <w:rStyle w:val="InternetLink"/>
            <w:sz w:val="28"/>
            <w:szCs w:val="28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Федеральным законом от 02.04.2014 г. № 44-ФЗ «Об участии граждан в охране общественного порядка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усинского городского поселения Совет депутатов Кусинского город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добровольных народных дружинах на территории Кусинского городского поселения (Приложение 1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от 26.04.2011 г. № 24 «Об утверждении положения о добровольных народных дружинах по обеспечению общественного порядка на территории Кусинского городского поселения на 2011 год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править положение, указанное в пункте 1 настоящего решения, Главе Кусинского городского поселения для подписания и обнарод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 xml:space="preserve">            </w:t>
        <w:tab/>
        <w:t>Е.Э. Юшк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Heading2"/>
        <w:spacing w:lineRule="auto" w:line="240" w:before="0" w:after="0"/>
        <w:jc w:val="right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от 24.06.2014 г. № 40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бровольных народных дружин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усин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4"/>
        <w:shd w:fill="FFFFFF" w:val="clear"/>
        <w:spacing w:before="0" w:after="0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ринципы и основные формы участия граждан в охране общественного порядка, а также порядок и особенности создания и деятельности народных дружин, правовой статус народных дружинников.</w:t>
      </w:r>
    </w:p>
    <w:p>
      <w:pPr>
        <w:pStyle w:val="Style14"/>
        <w:shd w:fill="FFFFFF" w:val="clear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</w:t>
      </w:r>
    </w:p>
    <w:p>
      <w:pPr>
        <w:pStyle w:val="Style14"/>
        <w:shd w:fill="FFFFFF" w:val="clear"/>
        <w:spacing w:before="0" w:after="0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1F1F1F"/>
          <w:sz w:val="28"/>
          <w:szCs w:val="28"/>
          <w:u w:val="single"/>
        </w:rPr>
        <w:t>участие граждан в охране общественного  порядка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 -  оказание гражданами  помощи  органам  внутренних  дел   (полиции)   и   иным правоохранительным органам в целях защиты жизни, здоровья, чести  и достоинства   человека,   собственности,   интересов   общества   и государства от  преступных  и  иных  противоправных  посягательств, совершаемых в общественных местах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1F1F1F"/>
          <w:sz w:val="28"/>
          <w:szCs w:val="28"/>
          <w:u w:val="single"/>
        </w:rPr>
        <w:t>народная  дружина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 -  основанное  на  членстве  общественное объединение,  участвующее  в  охране   общественного   порядка   во взаимодействии  с  органами  внутренних  дел  (полицией)  и  органами местного самоуправления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1F1F1F"/>
          <w:sz w:val="28"/>
          <w:szCs w:val="28"/>
          <w:u w:val="single"/>
        </w:rPr>
        <w:t>народный  дружинник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 -   гражданин Российской   Федерации, являющийся членом народной  дружины  и  принимающий  в  ее  составе участие в охране общественного порядка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</w:r>
    </w:p>
    <w:p>
      <w:pPr>
        <w:pStyle w:val="HTML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b/>
          <w:b/>
          <w:color w:val="1F1F1F"/>
          <w:sz w:val="28"/>
          <w:szCs w:val="28"/>
        </w:rPr>
      </w:pPr>
      <w:r>
        <w:rPr>
          <w:rFonts w:cs="Times New Roman" w:ascii="Times New Roman" w:hAnsi="Times New Roman"/>
          <w:b/>
          <w:color w:val="1F1F1F"/>
          <w:sz w:val="28"/>
          <w:szCs w:val="28"/>
        </w:rPr>
        <w:t>Правовая основа участия граждан в охране общественного порядка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ab/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ab/>
        <w:t xml:space="preserve">Правовую основу участия граждан в охране общественного порядка составляют   Конституция   Российской   Федерации,   общепризнанные принципы и нормы международного права, федеральные  конституционные законы, Федеральный закон </w:t>
      </w:r>
      <w:r>
        <w:rPr>
          <w:rFonts w:cs="Times New Roman" w:ascii="Times New Roman" w:hAnsi="Times New Roman"/>
          <w:sz w:val="28"/>
          <w:szCs w:val="28"/>
        </w:rPr>
        <w:t>от 02.04.2014 г. № 44-ФЗ «Об участии граждан  в охране общественного порядка»</w:t>
      </w:r>
      <w:r>
        <w:rPr>
          <w:rFonts w:cs="Times New Roman" w:ascii="Times New Roman" w:hAnsi="Times New Roman"/>
          <w:color w:val="1F1F1F"/>
          <w:sz w:val="28"/>
          <w:szCs w:val="28"/>
        </w:rPr>
        <w:t>, другие  федеральные  законы  и принятые в соответствии  с  ними  иные  нормативные  правовые  акты Российской Федерации,  законы  и  иные  нормативные  правовые  акты Челябинской области, муниципальные нормативные  правовые акты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нципы участия граждан в охране общественного порядка</w:t>
      </w:r>
    </w:p>
    <w:p>
      <w:pPr>
        <w:pStyle w:val="Style14"/>
        <w:shd w:fill="FFFFFF" w:val="clear"/>
        <w:spacing w:before="0" w:after="0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</w:t>
      </w:r>
      <w:r>
        <w:rPr>
          <w:rFonts w:cs="Times New Roman" w:ascii="Times New Roman" w:hAnsi="Times New Roman"/>
          <w:color w:val="1F1F1F"/>
          <w:sz w:val="28"/>
          <w:szCs w:val="28"/>
        </w:rPr>
        <w:t>граждан в охране общественного порядка  осуществляется в соответствии с принципами:</w:t>
      </w:r>
    </w:p>
    <w:p>
      <w:pPr>
        <w:pStyle w:val="HTM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>добровольности;</w:t>
      </w:r>
    </w:p>
    <w:p>
      <w:pPr>
        <w:pStyle w:val="HTM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>законности;</w:t>
      </w:r>
    </w:p>
    <w:p>
      <w:pPr>
        <w:pStyle w:val="HTM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приоритетности защиты прав и свобод человека и гражданина;     </w:t>
      </w:r>
    </w:p>
    <w:p>
      <w:pPr>
        <w:pStyle w:val="HTM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>права каждого на самозащиту от противоправных посягательств всеми способами, не запрещенными законом; взаимодействия с органами внутренних дел (полицией),  иными правоохранительными органами,  органами  государственной  власти  и органами местного самоуправления;</w:t>
      </w:r>
    </w:p>
    <w:p>
      <w:pPr>
        <w:pStyle w:val="HTM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>недопустимости подмены полномочий  органов  внутренних 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1F1F1F"/>
          <w:sz w:val="28"/>
          <w:szCs w:val="28"/>
        </w:rPr>
      </w:pPr>
      <w:r>
        <w:rPr>
          <w:rFonts w:cs="Times New Roman" w:ascii="Times New Roman" w:hAnsi="Times New Roman"/>
          <w:b/>
          <w:color w:val="1F1F1F"/>
          <w:sz w:val="28"/>
          <w:szCs w:val="28"/>
        </w:rPr>
        <w:t>5. Ограничения, связанные с участием граждан в охране общественного порядка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1F1F1F"/>
          <w:sz w:val="28"/>
          <w:szCs w:val="28"/>
        </w:rPr>
      </w:pPr>
      <w:r>
        <w:rPr>
          <w:rFonts w:cs="Times New Roman" w:ascii="Times New Roman" w:hAnsi="Times New Roman"/>
          <w:b/>
          <w:color w:val="1F1F1F"/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>1. Граждане, участвующие в охране  общественного  порядка,  не вправе  выдавать  себя  за  сотрудников  органов   внутренних   дел (полиции) или иных правоохранительных органов, а также осуществлять деятельность, отнесенную законодательством Российской  Федерации  к исключительной компетенции этих органов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1F1F"/>
          <w:sz w:val="28"/>
          <w:szCs w:val="28"/>
        </w:rPr>
        <w:t>2. Участие  граждан  в  мероприятиях  по  охране  общественного порядка, заведомо предполагающих угрозу их  жизни  и  здоровью,  не допускается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1F1F1F"/>
          <w:sz w:val="28"/>
          <w:szCs w:val="28"/>
        </w:rPr>
      </w:pPr>
      <w:r>
        <w:rPr>
          <w:rFonts w:cs="Times New Roman" w:ascii="Times New Roman" w:hAnsi="Times New Roman"/>
          <w:b/>
          <w:color w:val="1F1F1F"/>
          <w:sz w:val="28"/>
          <w:szCs w:val="28"/>
        </w:rPr>
        <w:t>6. Деятельность органов местного самоуправления по обеспечению участия граждан в охране общественного порядка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1F1F1F"/>
          <w:sz w:val="28"/>
          <w:szCs w:val="28"/>
        </w:rPr>
      </w:pPr>
      <w:r>
        <w:rPr>
          <w:rFonts w:cs="Times New Roman" w:ascii="Times New Roman" w:hAnsi="Times New Roman"/>
          <w:b/>
          <w:color w:val="1F1F1F"/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ab/>
        <w:t xml:space="preserve">Органы   местного   самоуправления   в    соответствии    с полномочиями,   установленными   Федеральным законом </w:t>
      </w:r>
      <w:r>
        <w:rPr>
          <w:rFonts w:cs="Times New Roman" w:ascii="Times New Roman" w:hAnsi="Times New Roman"/>
          <w:sz w:val="28"/>
          <w:szCs w:val="28"/>
        </w:rPr>
        <w:t>от 02.04.2014 г. № 44-ФЗ «Об участии граждан  в охране общественного порядка»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, Федеральным законом  </w:t>
      </w:r>
      <w:hyperlink r:id="rId5" w:tgtFrame="contents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 06.10.2003 года  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F1F1F"/>
          <w:sz w:val="28"/>
          <w:szCs w:val="28"/>
        </w:rPr>
        <w:t>"Об общих принципах  организации   местного   самоуправления   в   Российской Федерации",  другими  федеральными законами,  законами   Челябинской области  и  муниципальными   нормативными   правовыми актами,  оказывают   поддержку   гражданам   и   их   объединениям, участвующим в охране общественного  порядка,  создают  условия  для деятельности народных дружин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1F1F1F"/>
          <w:sz w:val="28"/>
          <w:szCs w:val="28"/>
        </w:rPr>
      </w:pPr>
      <w:r>
        <w:rPr>
          <w:rFonts w:cs="Times New Roman" w:ascii="Times New Roman" w:hAnsi="Times New Roman"/>
          <w:b/>
          <w:color w:val="1F1F1F"/>
          <w:sz w:val="28"/>
          <w:szCs w:val="28"/>
        </w:rPr>
        <w:t>7. Порядок создания и деятельности добровольной народной дружины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1F1F1F"/>
          <w:sz w:val="28"/>
          <w:szCs w:val="28"/>
        </w:rPr>
      </w:pPr>
      <w:r>
        <w:rPr>
          <w:rFonts w:cs="Times New Roman" w:ascii="Times New Roman" w:hAnsi="Times New Roman"/>
          <w:b/>
          <w:color w:val="1F1F1F"/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родные дружины создаются по инициативе жителей Кусинского городского поселения, изъявивших желание участвовать  в  охране  общественного порядка, в форме общественной организации  с  уведомлением  администрации Кусинского городского поселения, территориального органа внутренних дел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Границы территории, на которой может быть создана  народная дружина, устанавливаются Советом депутатов Кусинского городского поселения.  При  этом  на  одной территории, как правило, может быть создана  только  одна  народная дружина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родные дружины могут участвовать в  охране  общественного порядка только после внесения их в региональный реестр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Народные  дружины  действуют  в  соответствии  с 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>от 02.04.2014 г. № 44-ФЗ «Об участии граждан  в охране общественного порядка», другими федеральными законами  и  принятыми  в соответствии с ними иными нормативными правовыми актами  Российской Федерации, законами и иными нормативными правовыми Челябинской области, муниципальными нормативными правовыми актами, а также уставом народной дружины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Народные  дружины  решают  стоящие  перед  ними  задачи  во взаимодействии   с   органами  местного  самоуправления,  органами внутренних дел (полицией) и иными правоохранительными органами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Основными  направлениями   деятельности   народных   дружин являются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содействие  органам  внутренних  дел   (полиции)   и   иным правоохранительным органам в охране общественного порядка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участие в предупреждении  и  пресечении  правонарушений  на территории по месту создания народной дружины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участие в   охране   общественного   порядка   в   случаях возникновения чрезвычайных ситуаций (в том числе пожаров, наводнении и пр.)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распространение правовых знаний, разъяснение норм поведения в общественных местах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 Порядок создания, реорганизации и (или) ликвидации народных дружин определяется Федеральным законом </w:t>
      </w:r>
      <w:hyperlink r:id="rId6" w:tgtFrame="contents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19 мая 1995 года N 82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ественных объединениях"  с  учетом   положений  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sz w:val="28"/>
          <w:szCs w:val="28"/>
        </w:rPr>
        <w:t>от 02.04.2014 г. № 44-ФЗ «Об участии граждан  в охране общественного порядка»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Не могут быть учредителями народных дружин граждане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имеющие неснятую или непогашенную судимость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в отношении которых осуществляется уголовное преследование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ранее осужденные за умышленные преступления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) включенные в  перечень  организаций  и  физических  лиц,  в отношении  которых  имеются   сведения   об   их   причастности   к экстремистской  деятельности  или  терроризму,  в  соответствии   с Федеральным   законом   </w:t>
      </w:r>
      <w:hyperlink r:id="rId7" w:tgtFrame="contents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   07.08.2001 года   N 11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 легализации  (отмыванию)  доходов,   полученных преступным путем, и финансированию терроризма"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в отношении которых вступившим  в  законную  силу  решением суда  установлено,  что  в   их   действиях   содержатся   признаки экстремистской деятельности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страдающие психическими расстройствами, больные наркоманией или алкоголизмом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) подвергнутые неоднократно в течение года, предшествовавшего дню создания народной дружины, в судебном порядке административному наказанию за совершенные административные правонарушения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) имеющие гражданство (подданство) иностранного государства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Создание  народных   дружин   при   политических   партиях, религиозных  объединениях,  а   также   создание   и   деятельность политических партий и религиозных объединений в  народных  дружинах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ы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уководство деятельностью народных дружин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1F1F1F"/>
          <w:sz w:val="28"/>
          <w:szCs w:val="28"/>
        </w:rPr>
        <w:t>Руководство  деятельностью  народных  дружин   осуществляют командиры народных дружин, избранные  членами  народных  дружин  по согласованию с Главой Кусинского городского поселения,  территориальным  органом  внутренних дел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1F1F1F"/>
          <w:sz w:val="28"/>
          <w:szCs w:val="28"/>
        </w:rPr>
      </w:pPr>
      <w:r>
        <w:rPr>
          <w:rFonts w:cs="Times New Roman" w:ascii="Times New Roman" w:hAnsi="Times New Roman"/>
          <w:b/>
          <w:color w:val="1F1F1F"/>
          <w:sz w:val="28"/>
          <w:szCs w:val="28"/>
        </w:rPr>
        <w:t>9. Порядок приема в народные  дружины и исключения из них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1F1F1F"/>
          <w:sz w:val="28"/>
          <w:szCs w:val="28"/>
        </w:rPr>
      </w:pPr>
      <w:r>
        <w:rPr>
          <w:rFonts w:cs="Times New Roman" w:ascii="Times New Roman" w:hAnsi="Times New Roman"/>
          <w:b/>
          <w:color w:val="1F1F1F"/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1F1F"/>
          <w:sz w:val="28"/>
          <w:szCs w:val="28"/>
        </w:rPr>
        <w:t>1. В  народные  дружины  принимаются  на  добровольной 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1F1F"/>
          <w:sz w:val="28"/>
          <w:szCs w:val="28"/>
        </w:rPr>
        <w:t>2. В народные дружины не могут быть приняты граждане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1F1F"/>
          <w:sz w:val="28"/>
          <w:szCs w:val="28"/>
        </w:rPr>
        <w:t>1) имеющие неснятую или непогашенную судимость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1F1F"/>
          <w:sz w:val="28"/>
          <w:szCs w:val="28"/>
        </w:rPr>
        <w:t>2) в отношении которых осуществляется уголовное преследование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1F1F"/>
          <w:sz w:val="28"/>
          <w:szCs w:val="28"/>
        </w:rPr>
        <w:t>3) ранее осужденные за умышленные преступления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) включенные в  перечень  организаций  и  физических  лиц,  в отношении  которых  имеются   сведения   об   их   причастности   к экстремистской  деятельности  или  терроризму,  в  соответствии   с Федеральным   законом   </w:t>
      </w:r>
      <w:hyperlink r:id="rId8" w:tgtFrame="contents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   07.08.2001 года   N 11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 легализации  (отмыванию)  доходов,   полученных преступным путем, и финансированию терроризма"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в отношении которых вступившим  в  законную  силу  решением суда  установлено,  что  в   их   действиях   содержатся   признаки экстремистской деятельности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страдающие психическими расстройствами, больные наркоманией или алкоголизмом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1F1F"/>
          <w:sz w:val="28"/>
          <w:szCs w:val="28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1F1F"/>
          <w:sz w:val="28"/>
          <w:szCs w:val="28"/>
        </w:rPr>
        <w:t>8) подвергнутые неоднократно в течение года, предшествовавшего дню   принятия   в   народную   дружину,   в    судебном    порядке административному   наказанию   за   совершенные   административные правонарушения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1F1F"/>
          <w:sz w:val="28"/>
          <w:szCs w:val="28"/>
        </w:rPr>
        <w:t>9) имеющие гражданство (подданство) иностранного государства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  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F1F1F"/>
          <w:sz w:val="28"/>
          <w:szCs w:val="28"/>
        </w:rPr>
        <w:t>3. Народные дружинники могут быть исключены из народных дружин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>в следующих случаях: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1F1F"/>
          <w:sz w:val="28"/>
          <w:szCs w:val="28"/>
        </w:rPr>
        <w:t>1) на основании личного заявления народного дружинника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1F1F"/>
          <w:sz w:val="28"/>
          <w:szCs w:val="28"/>
        </w:rPr>
        <w:t>2) при  наступлении  обстоятельств,  указанных   в   части   2 настоящей статьи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1F1F"/>
          <w:sz w:val="28"/>
          <w:szCs w:val="28"/>
        </w:rPr>
        <w:t>3) при совершении народным дружинником, участвующим в  охране общественного порядка, противоправных  действий  либо  бездействии, повлекших   нарушение   прав   и   свобод   граждан,   общественных объединений, религиозных и иных организаций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1F1F"/>
          <w:sz w:val="28"/>
          <w:szCs w:val="28"/>
        </w:rPr>
        <w:t>4) в связи с неоднократным невыполнением народным 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1F1F"/>
          <w:sz w:val="28"/>
          <w:szCs w:val="28"/>
        </w:rPr>
        <w:t>5) в связи с прекращением гражданства Российской Федераци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1F1F1F"/>
          <w:sz w:val="28"/>
          <w:szCs w:val="28"/>
        </w:rPr>
      </w:pPr>
      <w:r>
        <w:rPr>
          <w:rFonts w:cs="Times New Roman" w:ascii="Times New Roman" w:hAnsi="Times New Roman"/>
          <w:b/>
          <w:color w:val="1F1F1F"/>
          <w:sz w:val="28"/>
          <w:szCs w:val="28"/>
        </w:rPr>
        <w:t>10.  Подготовка народных дружинников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1F1F1F"/>
          <w:sz w:val="28"/>
          <w:szCs w:val="28"/>
        </w:rPr>
      </w:pPr>
      <w:r>
        <w:rPr>
          <w:rFonts w:cs="Times New Roman" w:ascii="Times New Roman" w:hAnsi="Times New Roman"/>
          <w:b/>
          <w:color w:val="1F1F1F"/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1F1F"/>
          <w:sz w:val="28"/>
          <w:szCs w:val="28"/>
        </w:rPr>
        <w:t>Народные   дружинники   проходят   подготовку   по    основным направлениям деятельности народных дружин, к действиям в  условиях, связанных с применением физической силы, по оказанию первой  помощи в порядке, утвержденном федеральным органом исполнительной власти в сфере внутренних дел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1F1F1F"/>
          <w:sz w:val="28"/>
          <w:szCs w:val="28"/>
        </w:rPr>
      </w:pPr>
      <w:r>
        <w:rPr>
          <w:rFonts w:cs="Times New Roman" w:ascii="Times New Roman" w:hAnsi="Times New Roman"/>
          <w:b/>
          <w:color w:val="1F1F1F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1F1F1F"/>
          <w:sz w:val="28"/>
          <w:szCs w:val="28"/>
        </w:rPr>
        <w:t>11.  Удостоверение и форменная одежда народных дружинников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1F1F1F"/>
          <w:sz w:val="28"/>
          <w:szCs w:val="28"/>
        </w:rPr>
      </w:pPr>
      <w:r>
        <w:rPr>
          <w:rFonts w:cs="Times New Roman" w:ascii="Times New Roman" w:hAnsi="Times New Roman"/>
          <w:b/>
          <w:color w:val="1F1F1F"/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1F1F"/>
          <w:sz w:val="28"/>
          <w:szCs w:val="28"/>
        </w:rPr>
        <w:t>1. Народные дружинники  при  участии в  охране  общественного порядка должны иметь при себе удостоверение народного дружинника, а также носить форменную одежду и  (или)  использовать  отличительную символику  народного   дружинника.   Образец   и   порядок   выдачи удостоверения,  образцы  форменной  одежды  и  (или)  отличительной символики народного  дружинника  устанавливаются  законом  Челябинской области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1F1F"/>
          <w:sz w:val="28"/>
          <w:szCs w:val="28"/>
        </w:rPr>
        <w:t>2. Запрещается    использование    удостоверения     народного дружинника,   ношение   форменной   одежды    либо   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1F1F1F"/>
          <w:sz w:val="28"/>
          <w:szCs w:val="28"/>
        </w:rPr>
      </w:pPr>
      <w:r>
        <w:rPr>
          <w:rFonts w:cs="Times New Roman" w:ascii="Times New Roman" w:hAnsi="Times New Roman"/>
          <w:b/>
          <w:color w:val="1F1F1F"/>
          <w:sz w:val="28"/>
          <w:szCs w:val="28"/>
        </w:rPr>
        <w:t>12.  Права народных дружинников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1F1F1F"/>
          <w:sz w:val="28"/>
          <w:szCs w:val="28"/>
        </w:rPr>
      </w:pPr>
      <w:r>
        <w:rPr>
          <w:rFonts w:cs="Times New Roman" w:ascii="Times New Roman" w:hAnsi="Times New Roman"/>
          <w:b/>
          <w:color w:val="1F1F1F"/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1F1F"/>
          <w:sz w:val="28"/>
          <w:szCs w:val="28"/>
        </w:rPr>
        <w:t>1. Народные дружинники  при  участии в  охране  общественного порядка имеют право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1F1F"/>
          <w:sz w:val="28"/>
          <w:szCs w:val="28"/>
        </w:rPr>
        <w:t>1) требовать  от  граждан  и   должностных   лиц   прекратить противоправные деяния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1F1F"/>
          <w:sz w:val="28"/>
          <w:szCs w:val="28"/>
        </w:rPr>
        <w:t>2) принимать меры по охране места  происшествия,  а  также  по обеспечению  сохранности  вещественных   доказательств   совершения правонарушения с последующей передачей их сотрудникам полиции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3) оказывать содействие полиции при выполнении возложенных  на нее Федеральным законом </w:t>
      </w:r>
      <w:hyperlink r:id="rId9" w:tgtFrame="contents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07.02.2011 года  N 3-ФЗ</w:t>
        </w:r>
      </w:hyperlink>
      <w:r>
        <w:rPr>
          <w:rFonts w:cs="Times New Roman" w:ascii="Times New Roman" w:hAnsi="Times New Roman"/>
          <w:color w:val="1F1F1F"/>
          <w:sz w:val="28"/>
          <w:szCs w:val="28"/>
        </w:rPr>
        <w:t xml:space="preserve">  "О полиции" обязанностей в сфере охраны общественного порядка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1F1F"/>
          <w:sz w:val="28"/>
          <w:szCs w:val="28"/>
        </w:rPr>
        <w:t>4) применять   физическую   силу   в   случаях   и    порядке, предусмотренных настоящим Федеральным законом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1F1F"/>
          <w:sz w:val="28"/>
          <w:szCs w:val="28"/>
        </w:rPr>
        <w:t xml:space="preserve">5) осуществлять   иные   права,   предусмотренные Федеральным законом </w:t>
      </w:r>
      <w:r>
        <w:rPr>
          <w:rFonts w:cs="Times New Roman" w:ascii="Times New Roman" w:hAnsi="Times New Roman"/>
          <w:sz w:val="28"/>
          <w:szCs w:val="28"/>
        </w:rPr>
        <w:t>от 02.04.2014 г. № 44-ФЗ «Об участии граждан  в охране общественного порядка»</w:t>
      </w:r>
      <w:r>
        <w:rPr>
          <w:rFonts w:cs="Times New Roman" w:ascii="Times New Roman" w:hAnsi="Times New Roman"/>
          <w:color w:val="1F1F1F"/>
          <w:sz w:val="28"/>
          <w:szCs w:val="28"/>
        </w:rPr>
        <w:t>, другими федеральными законами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1F1F"/>
          <w:sz w:val="28"/>
          <w:szCs w:val="28"/>
        </w:rPr>
        <w:t>2. Народные  дружинники  вправе   отказаться   от   исполнения возложенных на них обязанностей в случае, если имеются  достаточные основания полагать, что их жизнь  и  здоровье  могут  подвергнуться опасност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1F1F1F"/>
          <w:sz w:val="28"/>
          <w:szCs w:val="28"/>
        </w:rPr>
        <w:t>13.  Обязанности народных дружинников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1F1F1F"/>
          <w:sz w:val="28"/>
          <w:szCs w:val="28"/>
        </w:rPr>
      </w:pPr>
      <w:r>
        <w:rPr>
          <w:rFonts w:cs="Times New Roman" w:ascii="Times New Roman" w:hAnsi="Times New Roman"/>
          <w:b/>
          <w:color w:val="1F1F1F"/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1F1F"/>
          <w:sz w:val="28"/>
          <w:szCs w:val="28"/>
        </w:rPr>
        <w:t>1. Народные дружинники  при  участии  в  охране  общественного порядка обязаны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1F1F"/>
          <w:sz w:val="28"/>
          <w:szCs w:val="28"/>
        </w:rPr>
        <w:t>1) знать  и  соблюдать  требования  законодательных   и   иных нормативных правовых актов в сфере охраны общественного порядка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1F1F"/>
          <w:sz w:val="28"/>
          <w:szCs w:val="28"/>
        </w:rPr>
        <w:t>2) при объявлении сбора народной  дружины  прибывать  к  месту сбора в установленном порядке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1F1F"/>
          <w:sz w:val="28"/>
          <w:szCs w:val="28"/>
        </w:rPr>
        <w:t>3) соблюдать права и законные интересы  граждан,  общественных объединений, религиозных и иных организаций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1F1F"/>
          <w:sz w:val="28"/>
          <w:szCs w:val="28"/>
        </w:rPr>
        <w:t>4) принимать   меры    по    предотвращению    и    пресечению правонарушений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1F1F"/>
          <w:sz w:val="28"/>
          <w:szCs w:val="28"/>
        </w:rPr>
        <w:t>5) выполнять  требования  уполномоченных  сотрудников  органов внутренних дел (полиции)  и  иных  правоохранительных  органов,  не противоречащие законодательству Российской Федерации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1F1F"/>
          <w:sz w:val="28"/>
          <w:szCs w:val="28"/>
        </w:rPr>
        <w:t>6) оказывать первую помощь гражданам при  несчастных 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1F1F"/>
          <w:sz w:val="28"/>
          <w:szCs w:val="28"/>
        </w:rPr>
        <w:t>7) иметь при себе и предъявлять гражданам, к которым  обращено требование  о  прекращении  противоправного  деяния,  удостоверение установленного образца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1F1F"/>
          <w:sz w:val="28"/>
          <w:szCs w:val="28"/>
        </w:rPr>
        <w:t>2. Народные дружинники могут привлекаться к участию в  охране общественного порядка в их рабочее или  учебное  время  с  согласия руководителя организации по месту их работы или учебы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1F1F1F"/>
          <w:sz w:val="28"/>
          <w:szCs w:val="28"/>
        </w:rPr>
        <w:t>14. Общие условия и пределы применения народными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1F1F1F"/>
          <w:sz w:val="28"/>
          <w:szCs w:val="28"/>
        </w:rPr>
      </w:pPr>
      <w:r>
        <w:rPr>
          <w:rFonts w:cs="Times New Roman" w:ascii="Times New Roman" w:hAnsi="Times New Roman"/>
          <w:b/>
          <w:color w:val="1F1F1F"/>
          <w:sz w:val="28"/>
          <w:szCs w:val="28"/>
        </w:rPr>
        <w:t>дружинниками физической силы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1F1F1F"/>
          <w:sz w:val="28"/>
          <w:szCs w:val="28"/>
        </w:rPr>
      </w:pPr>
      <w:r>
        <w:rPr>
          <w:rFonts w:cs="Times New Roman" w:ascii="Times New Roman" w:hAnsi="Times New Roman"/>
          <w:b/>
          <w:color w:val="1F1F1F"/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1F1F"/>
          <w:sz w:val="28"/>
          <w:szCs w:val="28"/>
        </w:rPr>
        <w:t>1. Народные дружинники  при  участии  в  охране  общественного порядка могут применять физическую силу для  устранения  опасности, непосредственно  угрожающей  им  или  иным   лицам,   в   состоянии необходимой  обороны  или   крайней   необходимости   в   пределах, установленных законодательством Российской Федерации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1F1F"/>
          <w:sz w:val="28"/>
          <w:szCs w:val="28"/>
        </w:rPr>
        <w:t>2. Перед применением физической силы народный дружинник обязан сообщить лицу, в отношении которого предполагается  ее  применение, что  он  является  народным  дружинником,  предупредить   о   своем намерении и предоставить данному лицу возможность  для  прекращения действий, угрожающих жизни и здоровью народного дружинника или иных лиц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1F1F"/>
          <w:sz w:val="28"/>
          <w:szCs w:val="28"/>
        </w:rPr>
        <w:t>3. Народный дружинник имеет право  не  предупреждать  о  своем намерении  применить  физическую  силу,  если  промедление   в   ее применении создает непосредственную угрозу жизни и здоровью граждан  или  народного  дружинника   либо   может   повлечь   иные   тяжкие последствия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1F1F"/>
          <w:sz w:val="28"/>
          <w:szCs w:val="28"/>
        </w:rPr>
        <w:t>4. Народный дружинник при применении физической силы действует с учетом создавшейся  обстановки,  характера  и  степени  опасности действий лиц, в  отношении  которых  применяется  физическая  сила, характера и силы оказываемого ими сопротивления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1F1F"/>
          <w:sz w:val="28"/>
          <w:szCs w:val="28"/>
        </w:rPr>
        <w:t>5. Народный дружинник обязан оказать  гражданину,  получившему телесные  повреждения  в  результате  применения  физической  силы, первую помощь, а также  в  случае  необходимости  принять  меры  по обеспечению оказания ему медицинской  помощи  в  возможно  короткий срок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1F1F"/>
          <w:sz w:val="28"/>
          <w:szCs w:val="28"/>
        </w:rPr>
        <w:t>6. О  применении  физической  силы,  в   результате   которого причинен  вред  здоровью  гражданина,  народный  дружинник   обязан незамедлительно уведомить командира народной  дружины,  который  не позднее трех часов с момента  ее  применения  информирует  об  этом соответствующий   территориальный   орган    федерального    органа исполнительной власти в сфере внутренних дел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1F1F"/>
          <w:sz w:val="28"/>
          <w:szCs w:val="28"/>
        </w:rPr>
        <w:t>7. Народным дружинникам при  участии  в  охране  общественного порядка  запрещается  применять  физическую  силу  для   пресечения правонарушений,  за  исключением  случаев,  указанных  в  части   1 настоящей статьи, а также в отношении женщин с видимыми  признаками беременности,    лиц    с    явными    признаками     инвалидности, несовершеннолетних, когда их  возраст  очевиден  или  известен,  за исключением случаев совершения указанными лицами вооруженного  либо группового нападения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1F1F1F"/>
          <w:sz w:val="28"/>
          <w:szCs w:val="28"/>
        </w:rPr>
        <w:t>15.  Ответственность народных дружинников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1F1F1F"/>
          <w:sz w:val="28"/>
          <w:szCs w:val="28"/>
        </w:rPr>
      </w:pPr>
      <w:r>
        <w:rPr>
          <w:rFonts w:cs="Times New Roman" w:ascii="Times New Roman" w:hAnsi="Times New Roman"/>
          <w:b/>
          <w:color w:val="1F1F1F"/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1F1F"/>
          <w:sz w:val="28"/>
          <w:szCs w:val="28"/>
        </w:rPr>
        <w:t>1. За  противоправные  действия  народные   дружинники   несут ответственность,   установленную    законодательством    Российской Федерации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1F1F"/>
          <w:sz w:val="28"/>
          <w:szCs w:val="28"/>
        </w:rPr>
        <w:t>2. Действия народных дружинников, нарушающие права и  законные интересы граждан,  общественных  объединений,  религиозных  и  иных организаций,  могут  быть  обжалованы  в   порядке,   установленном законодательством Российской Федераци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1F1F1F"/>
          <w:sz w:val="28"/>
          <w:szCs w:val="28"/>
        </w:rPr>
        <w:t>16.  Материально-техническое обеспечение деятельности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b/>
          <w:b/>
          <w:color w:val="1F1F1F"/>
          <w:sz w:val="28"/>
          <w:szCs w:val="28"/>
        </w:rPr>
      </w:pPr>
      <w:r>
        <w:rPr>
          <w:rFonts w:cs="Times New Roman" w:ascii="Times New Roman" w:hAnsi="Times New Roman"/>
          <w:b/>
          <w:color w:val="1F1F1F"/>
          <w:sz w:val="28"/>
          <w:szCs w:val="28"/>
        </w:rPr>
        <w:t>народных дружин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1F1F1F"/>
          <w:sz w:val="28"/>
          <w:szCs w:val="28"/>
        </w:rPr>
      </w:pPr>
      <w:r>
        <w:rPr>
          <w:rFonts w:cs="Times New Roman" w:ascii="Times New Roman" w:hAnsi="Times New Roman"/>
          <w:b/>
          <w:color w:val="1F1F1F"/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1F1F"/>
          <w:sz w:val="28"/>
          <w:szCs w:val="28"/>
        </w:rPr>
        <w:t>1. Материально-техническое обеспечение  деятельности  народных дружин осуществляется за счет добровольных пожертвований,  а  также иных   средств,   не   запрещенных   законодательством   Российской Федерации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1F1F"/>
          <w:sz w:val="28"/>
          <w:szCs w:val="28"/>
        </w:rPr>
        <w:t>2. Органы   местного самоуправления могут  выделять  средства на финансирование материально-технического обеспечения деятельности народных  дружин,  предоставлять   народным   дружинам   помещения, технические  и  иные   материальные   средства,   необходимые   для осуществления их деятельност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</w:r>
    </w:p>
    <w:p>
      <w:pPr>
        <w:pStyle w:val="HTM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1F1F1F"/>
          <w:sz w:val="28"/>
          <w:szCs w:val="28"/>
        </w:rPr>
        <w:t>17.  Взаимодействие народных дружин с органами внутренних дел (полицией) и иными правоохранительными органами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/>
          <w:b/>
          <w:color w:val="1F1F1F"/>
          <w:sz w:val="28"/>
          <w:szCs w:val="28"/>
        </w:rPr>
      </w:pPr>
      <w:r>
        <w:rPr>
          <w:rFonts w:cs="Times New Roman" w:ascii="Times New Roman" w:hAnsi="Times New Roman"/>
          <w:b/>
          <w:color w:val="1F1F1F"/>
          <w:sz w:val="28"/>
          <w:szCs w:val="28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1F1F"/>
          <w:sz w:val="28"/>
          <w:szCs w:val="28"/>
        </w:rPr>
        <w:t>1. Планы работы народных  дружин,  место  и  время  проведения мероприятий   по   охране  общественного    порядка,    количество привлекаемых к участию  в  охране  общественного  порядка  народных дружинников   подлежат    согласованию    с    Главой Кусинского городского поселения, территориальным органом федерального органа исполнительной власти в сфере внутренних дел, иными правоохранительными органами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1F1F1F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F1F1F"/>
          <w:sz w:val="28"/>
          <w:szCs w:val="28"/>
        </w:rPr>
        <w:t>2. Порядок взаимодействия   народных   дружин   с   органами внутренних дел  (полицией)  и  иными  правоохранительными  органами определяется совместным решением народных дружин, Главой Кусинского городского поселения, территориального органа федерального органа исполнительной власти в сфере внутренних дел, иных правоохранительных органов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color w:val="1F1F1F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4"/>
        <w:shd w:fill="FFFFFF" w:val="clear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                                А.М. Лапт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5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Bookmark">
    <w:name w:val="bookmar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1900;fld=134;dst=100633" TargetMode="External"/><Relationship Id="rId4" Type="http://schemas.openxmlformats.org/officeDocument/2006/relationships/hyperlink" Target="consultantplus://offline/main?base=RLAW169;n=50130;fld=134" TargetMode="External"/><Relationship Id="rId5" Type="http://schemas.openxmlformats.org/officeDocument/2006/relationships/hyperlink" Target="http://pravo.gov.ru/proxy/ips/?docbody=&amp;prevDoc=102352165&amp;backlink=1&amp;&amp;nd=102083287" TargetMode="External"/><Relationship Id="rId6" Type="http://schemas.openxmlformats.org/officeDocument/2006/relationships/hyperlink" Target="http://pravo.gov.ru/proxy/ips/?docbody=&amp;prevDoc=102352165&amp;backlink=1&amp;&amp;nd=102035347" TargetMode="External"/><Relationship Id="rId7" Type="http://schemas.openxmlformats.org/officeDocument/2006/relationships/hyperlink" Target="http://pravo.gov.ru/proxy/ips/?docbody=&amp;prevDoc=102352165&amp;backlink=1&amp;&amp;nd=102072084" TargetMode="External"/><Relationship Id="rId8" Type="http://schemas.openxmlformats.org/officeDocument/2006/relationships/hyperlink" Target="http://pravo.gov.ru/proxy/ips/?docbody=&amp;prevDoc=102352165&amp;backlink=1&amp;&amp;nd=102072084" TargetMode="External"/><Relationship Id="rId9" Type="http://schemas.openxmlformats.org/officeDocument/2006/relationships/hyperlink" Target="http://pravo.gov.ru/proxy/ips/?docbody=&amp;prevDoc=102352165&amp;backlink=1&amp;&amp;nd=10228291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28:00Z</dcterms:created>
  <dc:creator>Asus</dc:creator>
  <dc:description/>
  <cp:keywords/>
  <dc:language>en-US</dc:language>
  <cp:lastModifiedBy>Asus</cp:lastModifiedBy>
  <dcterms:modified xsi:type="dcterms:W3CDTF">2014-06-17T04:32:00Z</dcterms:modified>
  <cp:revision>14</cp:revision>
  <dc:subject/>
  <dc:title/>
</cp:coreProperties>
</file>